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4253"/>
        <w:rPr>
          <w:rFonts w:ascii="Georgia" w:hAnsi="Georgia" w:cs="Georgi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83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ДМИНИСТРАЦИЯ ПЕРМСКОГО МУНИЦИПАЛЬНОГО ОКРУГ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ЛЬНИК УПРАВЛЕНИЯ ОБРАЗОВАНИЯ АДМИНИСТРАЦИИ ПЕРМСКОГО МУНИЦИПАЛЬНОГО ОКРУГА 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right="282" w:hanging="0"/>
        <w:jc w:val="center"/>
        <w:rPr>
          <w:rFonts w:eastAsia="Times New Roman"/>
        </w:rPr>
      </w:pPr>
      <w:r>
        <w:rPr>
          <w:rFonts w:cs="Georgia" w:ascii="Georgia" w:hAnsi="Georgia"/>
          <w:b/>
          <w:szCs w:val="28"/>
        </w:rPr>
        <w:t>Р А С П О Р Я Ж Е Н И Е</w:t>
      </w:r>
    </w:p>
    <w:p>
      <w:pPr>
        <w:pStyle w:val="Heading1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ab/>
        <w:t>25.09.2025                                                   299-2025-04-05р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3041650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муниципального автономного общеобразовательного учреждения «Култаевская средняя школа», утвержденный распоряжением начальника управления образования администрации Пермского муниципального округа Пермского края от 20 февраля 2023 г.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28.7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Устав муниципального автономного общеобразовательного учреждения «Култаевская средняя школа», утвержденный распоряжением начальника управления образования администрации Пермского муниципального округа Пермского края от 20 февраля 2023 г. №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о статьей 123.22 Гражданского кодекса Российской Федерации, Федеральным законом от 03 ноября 2006 г. № 174-ФЗ «Об автономных учреждениях», подпунктом 5.3.20 пункта 5.3 раздела 5 Положения об 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, пунктом 6.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 11 января 2023 г. № СЭД-2023-299-01-01-05.С-3, постановлением администрации Пермского муниципального округа Пермского края от 28 августа 2025 г. № 299-2025-01-05.С-417 «О переименовании образовательных организаций Пермского муниципального округа Пермского кр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Внести в Устав муниципального автономного общеобразовательного учреждения «Култаевская средняя школа», утвержденный распоряжением начальника управления образования администрации Пермского муниципального округа Пермского края от 20 февраля 2023 г. № 11 (в редакции распоряжений начальника управления образования администрации Пермского муниципального округа Пермского края от 20 марта 2024 г. № СЭД-2024-299-01-01-01р-3, от 16 мая 2024 г. № СЭД-2024-299-01-01-01р-12), изменения, изложив его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Култаевская средняя школа «Интеграция» Эйхгорн Екатерину Владимировну выступить в качестве заявителя при регистрации изменений в Устав муниципального автономного общеобразовательного учреждения «Култаевская средняя школа»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ab/>
        <w:t xml:space="preserve">                           Н.А. Сос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i w:val="false"/>
      <w:lang w:val="en-US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8"/>
      <w:szCs w:val="24"/>
      <w:lang w:eastAsia="zh-CN"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43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00Z</dcterms:created>
  <dc:creator>Лена</dc:creator>
  <dc:description/>
  <dc:language>en-US</dc:language>
  <cp:lastModifiedBy/>
  <cp:lastPrinted>2025-09-12T13:49:00Z</cp:lastPrinted>
  <dcterms:modified xsi:type="dcterms:W3CDTF">2025-09-29T06:33:18Z</dcterms:modified>
  <cp:revision>9</cp:revision>
  <dc:subject/>
  <dc:title>МУНИЦИПАЛЬНОЕ ОБРАЗОВАНИЕ</dc:title>
</cp:coreProperties>
</file>